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марте 2022 года проводились надзорные мероприятия по вопросу своевременной уборки от мусора территорий общего пользования, внутридворовых территориях и остановочных пунктах в населенных пунктах района и г.Любань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дзоре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26,8 % случаях (на 37 объектах). Чаще всего нарушения регистрировались в сельскохозяйственных организациях – 16,2%, территориях гражданских кладбищ -10,5%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о 5 рекомендации (предписаний) об устранении нарушений, в ведомства направлено 2 информационных письма для принятия мер реагирования. Составлен 1 протокол об административном правонарушении, наложен 1 штраф на сумму 160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04-04T10:34:00Z</cp:lastPrinted>
  <dcterms:modified xsi:type="dcterms:W3CDTF">2022-04-04T07:38:00Z</dcterms:modified>
  <cp:revision>311</cp:revision>
  <dc:subject/>
  <dc:title/>
</cp:coreProperties>
</file>